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171450</wp:posOffset>
            </wp:positionV>
            <wp:extent cx="962025" cy="8953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/>
      </w:pP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НА  ЗДРАВЕОПАЗВАНЕТО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гр. Враца 3000,      ул. “Черни Дрин ” № 2  тел/факс: 092/ 66-50-61;      тел: 092/62 63 77 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rzi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vrats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om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 РД-01-2/02.01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дирекция „Обществено здраве”, отдел „Радиационен контрол”  в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Регионална здравна инспекция  - Врац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Извършва държавен здравен контрол в обекти с източници на йонизиращи лъчения за спазване изисквания за защита на лицата от въздействието на йонизиращи лъчения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bookmarkEnd w:id="0"/>
      <w:bookmarkEnd w:id="1"/>
      <w:r>
        <w:rPr>
          <w:b/>
          <w:sz w:val="22"/>
          <w:szCs w:val="22"/>
          <w:lang w:val="bg-BG"/>
        </w:rPr>
        <w:t>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на образователно-квалификационна степен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„Професионален бакалавър“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на област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изика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ен ранг: V младши,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ко е работил по служебно правоотношени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b/>
          <w:sz w:val="22"/>
          <w:szCs w:val="22"/>
          <w:lang w:val="bg-BG"/>
        </w:rPr>
        <w:t>560,00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урсът се обявява за едно работно мяс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Автобиогра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00 до 17.0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14.01.2019г., 17.0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3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-vrat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2:00Z</dcterms:created>
  <dc:creator>USER</dc:creator>
  <dc:description/>
  <cp:keywords/>
  <dc:language>en-US</dc:language>
  <cp:lastModifiedBy>PC</cp:lastModifiedBy>
  <cp:lastPrinted>2018-12-19T15:35:00Z</cp:lastPrinted>
  <dcterms:modified xsi:type="dcterms:W3CDTF">2019-01-02T07:26:00Z</dcterms:modified>
  <cp:revision>66</cp:revision>
  <dc:subject/>
  <dc:title>РЕПУБЛИКА     БЪЛГАРИЯ</dc:title>
</cp:coreProperties>
</file>